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ZI TEHLİKESİZ ATIKLARIN GERİ KAZANIM TEBLİĞİ  EK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1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TEKNİK UYGUNLUK  RAPORU (TEHLİKESİZ ATIK)</w:t>
      </w:r>
    </w:p>
    <w:p>
      <w:pPr>
        <w:pStyle w:val="3NormalYaz"/>
        <w:tabs>
          <w:tab w:val="clear" w:pos="566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tabs>
          <w:tab w:val="clear" w:pos="566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2"/>
        <w:gridCol w:w="360"/>
        <w:gridCol w:w="5187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ÇEVRE KANUNUNCA ALINMASI GEREKEN İZİN VE LİSANSLAR HAKKINDA YÖNETMELİĞİN EK-3C SİNDE YER ALAN TEKNİK UYGUNLUK RAPORUNUN KAPSAMINDA OLMASI GEREKEN BİLGİ VE BELGEL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ri kazanım veri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ığın temin edileceği yer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siste atık işlemede kullanılan kimyasal maddelerin isimleri, miktarı (ton/ yıl) ve depolama şekiller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mmadde ve ürün stok alanlarının kapasiteleri ile stok alanlarında alınacak güvenlik tedbirler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ri kazanım sonucu elde edilecek ürünler, ürünlere ait etiketleme ve ambalajlama bilgiler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ri kazanılamayan atıkların, bileşimi, miktarı ve nasıl bertaraf edilecekler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eri kazanım tesislerinden elde edilecek ikincil ürünün özellikleri ve bu ürünün kullanılabilirliğini içeren teknik bir rapor ve/veya Geri kazanılan ürünlerinin piyasaya ürün olarak sürülebilmesi için ilgili kurum/kuruluşlardan alınacak belge ve/veya Geri kazanılan ürünlerin standartları, ticari isimleri ve üretim miktarları (ton/ yıl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sise gelen atıkların Atık Yönetimi Genel Esaslarına İlişkin Yönetmelik Ek-IV ünde verilen atık kodları ve tahmini yıllık miktarları aşağıda yer alan tabloya göre detaylı olarak belirtili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224"/>
              <w:gridCol w:w="2845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ığın Kodu/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.T.İ.P. Numarası</w:t>
                  </w:r>
                  <w:r>
                    <w:rPr>
                      <w:b/>
                      <w:vertAlign w:val="superscript"/>
                    </w:rPr>
                    <w:t>1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ktarı (Ton/Yıl)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55" w:hanging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65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Başvuru Sahibinin/Şirketin 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Yetkilis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Tari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İsim, İmza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Not: Müracaat dosyasında bulunan evrakların her sayfası imzalı ve kaşeli olacaktı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8"/>
        <w:rPr>
          <w:bCs/>
        </w:rPr>
      </w:pPr>
      <w:r>
        <w:rPr>
          <w:bCs/>
        </w:rPr>
        <w:t>------------------------</w:t>
      </w:r>
    </w:p>
    <w:p>
      <w:pPr>
        <w:pStyle w:val="Normal"/>
        <w:ind w:firstLine="18"/>
        <w:rPr/>
      </w:pPr>
      <w:r>
        <w:rPr>
          <w:vertAlign w:val="superscript"/>
        </w:rPr>
        <w:t>1</w:t>
      </w:r>
      <w:r>
        <w:rPr/>
        <w:t xml:space="preserve"> Alınan çevre lisansı ile atık ithalatı yapılacaksa geri kazanılacak atıkların G.T.İ.P. numaraları veril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2:00Z</dcterms:created>
  <dc:creator>tkirimhan</dc:creator>
  <dc:description/>
  <cp:keywords/>
  <dc:language>en-US</dc:language>
  <cp:lastModifiedBy>Ufuk Türkmen</cp:lastModifiedBy>
  <cp:lastPrinted>2011-09-13T16:03:00Z</cp:lastPrinted>
  <dcterms:modified xsi:type="dcterms:W3CDTF">2013-04-24T05:58:00Z</dcterms:modified>
  <cp:revision>4</cp:revision>
  <dc:subject/>
  <dc:title/>
</cp:coreProperties>
</file>