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ÇEVRE İZNİ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ŞVURUSUNDA BULUNACAK İŞLETMELERİN</w:t>
      </w:r>
    </w:p>
    <w:p>
      <w:pPr>
        <w:pStyle w:val="Heading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AĞLAMASI GEREKEN ESASLAR</w:t>
      </w:r>
    </w:p>
    <w:p>
      <w:pPr>
        <w:pStyle w:val="AralkYok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evre İzninin Konusu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Emisyon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İlgili Yönetmelik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Sanayi Kaynaklı Hava Kirliliğinin Kontrolü Yönetmeliği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07"/>
        <w:gridCol w:w="1138"/>
        <w:gridCol w:w="1134"/>
      </w:tblGrid>
      <w:tr>
        <w:trPr/>
        <w:tc>
          <w:tcPr>
            <w:tcW w:w="7475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İşletmenin Sağlaması Zorunlu Esasla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T</w:t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00B0F0" w:val="clear"/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HAYIR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syon kaynağı var mı? (baca ve/veya alan)</w:t>
            </w:r>
          </w:p>
        </w:tc>
        <w:tc>
          <w:tcPr>
            <w:tcW w:w="11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is iç ortamında reaktör nefeslikleri vb. kaynaklardan kaçak emisyon oluşuyor mu?  </w:t>
            </w:r>
          </w:p>
        </w:tc>
        <w:tc>
          <w:tcPr>
            <w:tcW w:w="1138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is iç ortamında oluşan kaçak emisyonlar davlumbaz, ortam havalandırma bacası vb. şekilde toplanarak atmosfere kontrollü şekilde veriliyor mu?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aların fiziki şartları SKHKKY Ek-4 hükümlerine uygun mu?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Örnek: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gazlar atmosfere dikey çıkışla veriliyor mu?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b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HKKY Ek-5 Kirletici Vasfı Yüksek Tesisler Bölümünde yer alan işletmeler için; tesisin yer aldığı grupta belirtilen ve yatırım gerektiren hükümler sağlanmış mı? </w:t>
            </w:r>
          </w:p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Örnek: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k-5.A.2 kapsamında;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akıt olarak petrol koku kullanan, ısıl gücü 5MW ve üzeri olan tesislerde toz, CO, S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e NOx emisyonları için ve yanma bölgesinde sıcaklık için sürekli yazıcılı ölçüm cihazı ile donatılmalıdır.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reç Fabrikaları için Ek-5.C.5 kapsamında;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etrolkoku kullanılması durumunda sıcaklık yazıcılı cihazla(termokupl) sürekli kaydedilerek kontrol edilmelidir.   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Çimento üreten tesisler için Ek.5.C.7 kapsamında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Çimento fırını (klinker döner fırın bacası), toz emisyon konsantrasyonunu sürekli ölçüp kaydeden bir ölçüm cihazı ile donatılmalıdı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ökümhaneler için Ek-5.G kapsamında;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z ihtiva eden atık gazlar bir toz tutma sisteminden geçirildikten sonra dış havaya atılmalıdır.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trik asit üretim tesisleri için Ek-5.H.2 kapsamında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Nitrik asit ünite bacaları azot oksit konsantrasyonunu sürekli ölçüp kaydeden bir ölçüm cihazı ile donatılmalıdır. 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ükümleri  işletmede yerine getirilmiş mi?)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HKKY Ek-1’de belirtilen hükümler sağlanmış mı?  Bu kapsamda sağlanması gereken hükümlere ilişkin tespitlerinizi belirtiniz.</w:t>
            </w:r>
          </w:p>
          <w:p>
            <w:pPr>
              <w:pStyle w:val="AralkYok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Örnek: </w:t>
            </w:r>
          </w:p>
          <w:p>
            <w:pPr>
              <w:pStyle w:val="AralkYok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çıkta depolanan yığma malzeme, tesis içi yollar ve filtrelerin boşaltılması için Yönetmelik şartı sağlanmış mı? )</w:t>
            </w:r>
          </w:p>
          <w:p>
            <w:pPr>
              <w:pStyle w:val="AralkYok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HKKY Ek-3 d.2 ve d.4 de belirtilen ısıl güçler dikkate alındığında sürekli ölçüm cihazları takılı mı?</w:t>
            </w:r>
          </w:p>
        </w:tc>
        <w:tc>
          <w:tcPr>
            <w:tcW w:w="113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 faaliyette ise,  ölçüm cihazları çalışır durumda mı ve ölçüm sonuçları elektronik ortamda kayıt ediliyor ve saklanıyor mu ?</w:t>
            </w:r>
          </w:p>
        </w:tc>
        <w:tc>
          <w:tcPr>
            <w:tcW w:w="113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şletme adına son 1 yıl içerisinde; İl Çevre ve Orman Müdürlüğüne ulaşmış bir şikayet dilekçesi ve/veya Çevre Kanununca uygulanmış bir çevre cezası var mı?  </w:t>
            </w:r>
          </w:p>
        </w:tc>
        <w:tc>
          <w:tcPr>
            <w:tcW w:w="113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karıda bahsedilen duruma neden olan uygunsuzluk işletme tarafından giderilmiş mi?</w:t>
            </w:r>
          </w:p>
        </w:tc>
        <w:tc>
          <w:tcPr>
            <w:tcW w:w="1138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37" w:top="293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bCs/>
      </w:rPr>
    </w:pPr>
    <w:r>
      <w:rPr>
        <w:b/>
        <w:bCs/>
      </w:rPr>
    </w:r>
  </w:p>
  <w:p>
    <w:pPr>
      <w:pStyle w:val="Normal"/>
      <w:widowControl w:val="false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right="8" w:hanging="0"/>
      <w:jc w:val="center"/>
      <w:outlineLvl w:val="0"/>
    </w:pPr>
    <w:rPr>
      <w:b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56:00Z</dcterms:created>
  <dc:creator>Haşmet YALTIRAK; Haşmet Yaltırak</dc:creator>
  <dc:description/>
  <dc:language>en-US</dc:language>
  <cp:lastModifiedBy>Bilgisayar</cp:lastModifiedBy>
  <cp:lastPrinted>2010-09-13T13:11:00Z</cp:lastPrinted>
  <dcterms:modified xsi:type="dcterms:W3CDTF">2015-03-15T21:56:00Z</dcterms:modified>
  <cp:revision>2</cp:revision>
  <dc:subject/>
  <dc:title>T</dc:title>
</cp:coreProperties>
</file>