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II. Sınıf Düzenli Depolam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Atıkların Düzenli Depolanmasına Dair Yönetmel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7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Şartl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 ve makine yerleşim planına uyulmalıdır. 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uygulama projesinde belirtilen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venlik kontrol ünitesi, 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kabul merkezi ve kanta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nli depolama sahası 1. lotu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erlek yıkama ünites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zıntı suyu yönetim sistemi (uygulama projesi/ÇED raporuna uygun şekilde)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zlem kuyuları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binala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fo &amp; jeneratö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r bakım atölyes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ç, ekipman parkı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ın söndürme sistem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dınlatma sistemi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ım yolları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unmalıdı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içinde uyarı ve ikaz levhaları bulu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 yağmur suyu ve yüzey suyu drenajı sistemi sağla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evresi izinsiz girişleri engelleyecek şekilde tel çit vb. ile çevrilmelidir.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LineNumbers/>
      <w:spacing w:lineRule="auto" w:line="360" w:before="240" w:after="60"/>
      <w:outlineLvl w:val="1"/>
    </w:pPr>
    <w:rPr>
      <w:rFonts w:cs="Arial"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lge">
    <w:name w:val="çizelge"/>
    <w:basedOn w:val="Normal"/>
    <w:qFormat/>
    <w:pPr>
      <w:spacing w:lineRule="auto" w:line="360"/>
      <w:jc w:val="center"/>
    </w:pPr>
    <w:rPr/>
  </w:style>
  <w:style w:type="paragraph" w:styleId="EkillerTablosu">
    <w:name w:val="Şekiller Tablosu"/>
    <w:basedOn w:val="Normal"/>
    <w:next w:val="Izelge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9:00Z</dcterms:created>
  <dc:creator>Haşmet YALTIRAK; derdogan</dc:creator>
  <dc:description/>
  <cp:keywords/>
  <dc:language>en-US</dc:language>
  <cp:lastModifiedBy>esarioglu</cp:lastModifiedBy>
  <cp:lastPrinted>2010-05-25T09:26:00Z</cp:lastPrinted>
  <dcterms:modified xsi:type="dcterms:W3CDTF">2010-05-31T08:58:00Z</dcterms:modified>
  <cp:revision>6</cp:revision>
  <dc:subject/>
  <dc:title>Tesisin yazışma adresinde yer alıp almadığı,</dc:title>
</cp:coreProperties>
</file>