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Tıbbi Atık Sterilizasyo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ıbbi Atıkları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geçici atık deposu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 en az iki günlük atığı alabilecek kapasitede olmalıdır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un tabanı ve duvarları sağlam, geçirimsiz, mikroorganizma ve kir tutmayan, temizlenmesi ve dezenfeksiyonu kolay bir malzeme ile kaplanmış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da yeterli aydınlatma sistemi bulunmalıdır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da pasif havalandırma sistemi bulunmalıdır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da soğutma sistemi bulunmalıdır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un kapıları dışarı doğru açılmalı veya kapılar sürmeli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un kapıları temiz ve boyalı olmalıdır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un kapısı turuncu renkli olmalı, üzerinde "Uluslararası Biyotehlike Amblemi" ile "Dikkat! Tıbbi Atık" ibares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un kapıları içeriye herhangi bir hayvan girmesini engelleyecek şekilde inşa edilmelidi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 personelin rahatça çalışabileceği, atıkların kolayca boşaltılabileceği ve yüklenebileceği boyutlarda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a atık taşıma araçları kolaylıkla yanaşabilmelidir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da atıkların dökülmesi durumunda kullanılacak ekipman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sterilizasyondan çıkan atıkların muhafaza edileceği konteyner sistem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8:00Z</dcterms:created>
  <dc:creator>Haşmet YALTIRAK; ykaraca</dc:creator>
  <dc:description/>
  <cp:keywords/>
  <dc:language>en-US</dc:language>
  <cp:lastModifiedBy>BİLGİ-İSLEM</cp:lastModifiedBy>
  <dcterms:modified xsi:type="dcterms:W3CDTF">2011-10-21T13:18:00Z</dcterms:modified>
  <cp:revision>2</cp:revision>
  <dc:subject/>
  <dc:title/>
</cp:coreProperties>
</file>