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ÇEVRE LİSANSI</w:t>
      </w:r>
    </w:p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AŞVURUSUNDA BULUNACAK İŞLETMELERİN</w:t>
      </w:r>
    </w:p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AĞLAMASI GEREKEN FİZİKİ ŞARTLAR</w:t>
      </w:r>
    </w:p>
    <w:p>
      <w:pPr>
        <w:pStyle w:val="AralkYok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evre Lisansının Konusu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Ömrünü Tamamlamış Araç İşleme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İlgili Tebliğ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Baz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hlikesiz Atıkların Geri Kazanımı Tebliği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869"/>
        <w:gridCol w:w="1129"/>
        <w:gridCol w:w="1133"/>
      </w:tblGrid>
      <w:tr>
        <w:trPr/>
        <w:tc>
          <w:tcPr>
            <w:tcW w:w="733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İşletmenin Sağlaması Zorunlu Fiziksel Şartlar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EVET</w:t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HAYIR</w:t>
            </w:r>
          </w:p>
        </w:tc>
      </w:tr>
      <w:tr>
        <w:trPr>
          <w:trHeight w:val="1081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de, kapasite raporu veya proses akım şemasında belirtilen makine ve ekipman bulunmalıdı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  <w:tr>
        <w:trPr>
          <w:trHeight w:val="1081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İşletmenin girişinde atıkların kontrolünün yapıldığı kabul ünitesi ol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  <w:tr>
        <w:trPr>
          <w:trHeight w:val="1081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İşletmede geçici stoklama sahası bulun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  <w:tr>
        <w:trPr>
          <w:trHeight w:val="1081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Geçici stoklama sahasının zemin geçirimsizliği, beton veya benzeri malzeme ile sağlan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  <w:tr>
        <w:trPr>
          <w:trHeight w:val="1081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Yağmur ve yüzey sularının drenajı için gerekli önlemler alınmış ol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  <w:tr>
        <w:trPr>
          <w:trHeight w:val="1081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Yağmur sularının, yıkama ve benzeri atık sulardan ayrı toplanması için gerekli önlemler alınmış ol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  <w:tr>
        <w:trPr>
          <w:trHeight w:val="1081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içinde uyarı ve ikaz levhaları yer al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  <w:tr>
        <w:trPr>
          <w:trHeight w:val="1081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İşletmenin çevresi, alana personel harici kişilerin izinsiz girmesini önleyecek şekilde çevrilmelidir.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  <w:tr>
        <w:trPr>
          <w:trHeight w:val="1081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de;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sme, presleme, ve/veya mekanik kırıcı-parçalayıcı-öğütücü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ünitesi/üniteleri ol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  <w:tr>
        <w:trPr>
          <w:trHeight w:val="1081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Zemin geçirimsizliği, beton veya benzeri malzeme ile sağlanmış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klama ünitesi bulun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  <w:tr>
        <w:trPr>
          <w:trHeight w:val="1081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de drenaj kanallarına bağlı yağ tutucular bulunmalıdır.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  <w:tr>
        <w:trPr>
          <w:trHeight w:val="1081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de, yağ ile veya başka malzemelerle kirlenmiş parçalar, akü, pil, metal dışı yabancı malzemeler için ayrı ayrı konteynır bulunmalıdır.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  <w:tr>
        <w:trPr>
          <w:trHeight w:val="1081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de, yağ ile kontamine olmuş yüzeyi temizlemek amacıyla absorban malzemeler ile yağ çözücüler bulunmalıdır.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  <w:tr>
        <w:trPr>
          <w:trHeight w:val="1081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ir hurda metal ıslah/geri kazanım tesisinin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alanı en az 1.500 metrekare, demir dış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rda metal ıslah/geri kazanım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esisinin alanı ise en az 1.000 metrekare ol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  <w:tr>
        <w:trPr>
          <w:trHeight w:val="1081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de, radyasyon kontrol sistemi ünitesi bulunmalıdır.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05:00Z</dcterms:created>
  <dc:creator>Haşmet YALTIRAK; ykaraca</dc:creator>
  <dc:description/>
  <cp:keywords/>
  <dc:language>en-US</dc:language>
  <cp:lastModifiedBy>esarioglu</cp:lastModifiedBy>
  <cp:lastPrinted>2011-06-20T17:44:00Z</cp:lastPrinted>
  <dcterms:modified xsi:type="dcterms:W3CDTF">2011-07-26T07:05:00Z</dcterms:modified>
  <cp:revision>2</cp:revision>
  <dc:subject/>
  <dc:title/>
</cp:coreProperties>
</file>