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ÇEVRE LİSANSI</w:t>
      </w:r>
    </w:p>
    <w:p>
      <w:pPr>
        <w:pStyle w:val="Heading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AŞVURUSUNDA BULUNACAK İŞLETMELERİN</w:t>
      </w:r>
    </w:p>
    <w:p>
      <w:pPr>
        <w:pStyle w:val="Heading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AĞLAMASI GEREKEN FİZİKİ ŞARTLAR</w:t>
      </w:r>
    </w:p>
    <w:p>
      <w:pPr>
        <w:pStyle w:val="AralkYok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evre Lisansının Konusu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Ambalaj Atığı Toplama Ayırma Tesisi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gili Yönetmelik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Ambalaj Atıklarının Kontrolü Yönetmeliği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869"/>
        <w:gridCol w:w="1129"/>
        <w:gridCol w:w="1133"/>
      </w:tblGrid>
      <w:tr>
        <w:trPr/>
        <w:tc>
          <w:tcPr>
            <w:tcW w:w="7338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B0F0" w:val="clear"/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İşletmenin Sağlaması Zorunlu Fiziksel Şartlar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B0F0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EVET</w:t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B0F0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HAYIR</w:t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şletmenin açık ve kapalı alanının toplamı en az 1.000 m2 olmalıdır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şletmenin açık ve kapalı alanının zemini beton olmalıdır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şletmede ambalaj atıklarının ayrıştırılacağı alan kapalı olmalıdır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şletmenin etrafı, dışarıdan görülmeyecek şekilde en az üç metre yüksekliğinde çevrili, temiz, bakımlı ve boyalı olmalıdır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ışık ambalaj atığı getirilen işletmelerde, ambalaj atığı ayırma bandı bulunmalı, bandın kenarlarında ayırma gözleri bulunmalı, bu gözlerin altında, atıkların biriktirilmesi amacıyla konteynırlar olmalıdır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şletmede en az bir pres makinesi olmalıdır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şletmede en az iki adet ambalaj atığı toplama aracı bulunmalıdır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şletmenin kapalı alanlarında koku oluşmasını önleyecek şekilde gerekli önlemler alınmalı, gerekirse havalandırma sistemi bulunmalıdır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şletmede yıkama işlemi sonrası oluşan suların kolaylıkla akışının sağlanabilmesi için gerekirse zeminine eğim verilmeli, temizlikten kaynaklanan sular için toplama kanalları ve ızgara sistemi bulunmalıdır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şletmede tuvalet, lavabo, soyunma odası, yemekhane ve benzeri sosyal üniteler bulunmalıdır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18:00Z</dcterms:created>
  <dc:creator>Haşmet YALTIRAK; ykaraca</dc:creator>
  <dc:description/>
  <cp:keywords/>
  <dc:language>en-US</dc:language>
  <cp:lastModifiedBy>BİLGİ-İSLEM</cp:lastModifiedBy>
  <dcterms:modified xsi:type="dcterms:W3CDTF">2011-10-21T13:18:00Z</dcterms:modified>
  <cp:revision>2</cp:revision>
  <dc:subject/>
  <dc:title/>
</cp:coreProperties>
</file>