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Tanker Temizleme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Tebliğ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anker Temizleme Tesisleri Teb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Bakanlığa sunulacak tesis ve makine yerleşim ve vaziyet planına uyu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içinde uyarı ve ikaz levhaları yer a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de yangın ve acil durumlar için gerekli önlemler alı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 zemini geçirimsiz ol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temizlenecek ürünlere göre yeterli kapasiteye sahip buhar kazanı bulunmalıdı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basınçlı sıcak ve soğuk su desteğini sağlayacak pompa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temizleme işlemi sırasında tank veya kap içine girecek ve küresel yıkama yapılmasını sağlayacak dönerli yıkama başlığı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temizleme işlemi sırasında kullanılacak yıkama kimyasallarının uygun dozajı için dozajlama sistemi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de, temizleme işleminde kullanılan su için su işleme sistemleri (kireç alıcı, bakterilerden arındırma ve diğerleri) bulunmalıdır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Haşmet YALTIRAK; ykaraca</dc:creator>
  <dc:description/>
  <cp:keywords/>
  <dc:language>en-US</dc:language>
  <cp:lastModifiedBy>BİLGİ-İSLEM</cp:lastModifiedBy>
  <dcterms:modified xsi:type="dcterms:W3CDTF">2011-10-21T13:18:00Z</dcterms:modified>
  <cp:revision>2</cp:revision>
  <dc:subject/>
  <dc:title/>
</cp:coreProperties>
</file>