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Tehlikeli Atık Geri Kazanım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ehlikeli Atıkların Kontrolü Yönetme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 ve makine yerleşim planına uyu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, kapasite raporu veya proses akım şemasında belirtilen makine ve ekipman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 içinde uyarı ve ikaz levhaları yer a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yangın ve acil durumlar için gerekli önlemler alı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 zemini geçirimsiz ol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geçici depolama alanı bulunmalıdır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nin geçici depolama alanının tabanı sızdırmaz, üstü kapalı, yabancıların içeri girmesini engelleyecek şekilde kapatılmış ve kilitli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7:00Z</dcterms:created>
  <dc:creator>Haşmet YALTIRAK</dc:creator>
  <dc:description/>
  <cp:keywords/>
  <dc:language>en-US</dc:language>
  <cp:lastModifiedBy>BİLGİ-İSLEM</cp:lastModifiedBy>
  <dcterms:modified xsi:type="dcterms:W3CDTF">2011-10-21T13:17:00Z</dcterms:modified>
  <cp:revision>2</cp:revision>
  <dc:subject/>
  <dc:title/>
</cp:coreProperties>
</file>