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ÇEVRE LİSANSI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ŞVURUSUNDA BULUNACAK İŞLETMELERİN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AĞLAMASI GEREKEN FİZİKİ ŞARTLAR</w:t>
      </w:r>
    </w:p>
    <w:p>
      <w:pPr>
        <w:pStyle w:val="AralkYok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Lisansının Konusu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PCB Arındırm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gili Yönetmelik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PCB ve PCT’lerin Kontrolü HakkındaYönetmeli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869"/>
        <w:gridCol w:w="1129"/>
        <w:gridCol w:w="1133"/>
      </w:tblGrid>
      <w:tr>
        <w:trPr/>
        <w:tc>
          <w:tcPr>
            <w:tcW w:w="733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İşletmenin Sağlaması Zorunlu Fiziksel Şartla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VET</w:t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AYIR</w:t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ındırma üniteleri bakım, onarım ve üretim tesisleri bünyesinde kurulacak ise arındırma için tesis sahasında ayrı bir bölüm oluşturulmalıdır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ındırma tesisi, kapalı ortamda havalandırma imkânı bulunacak şekilde kurulmalıdır,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 zemini geçirimsiz olmalıdır,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te ekipman geçici deposu bulunmalıdır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ındırma işleminde boşaltılan PCB ve PCB’li sıvı atıkların depolanabileceği PCB tankları bulunmalıdır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gın tertibatı alınmalı, kaza ihtimaline karşı emici (absorban) maddeler bulundurulmalıdır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ındırma işlemine tabii tutulacak ekipman için vakumlu veya elle boşaltma sistemi olmalıdır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pman yıkama ünitesi ve yıkama sıvısı tankları bulunmalıdır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te aktif karbon filtre bulunmalıdır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te PCB tayini için uygun laboratuar kurulmalıdır,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StilBaslkTimesNewRoman9nk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Çalışma ortamında, yangına karşı ve sızıntıya karşı alınacak önlemler konusunda PCB ve PCT’lerin Kontrolü Hakkında Yönetmelik’in ilgili hükümleri yerine getirilmelidir. </w:t>
            </w:r>
          </w:p>
        </w:tc>
        <w:tc>
          <w:tcPr>
            <w:tcW w:w="112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KonuBalChar">
    <w:name w:val="Konu Başlığı Char"/>
    <w:basedOn w:val="VarsaylanParagrafYazTipi"/>
    <w:qFormat/>
    <w:rPr>
      <w:rFonts w:ascii="Times New Roman" w:hAnsi="Times New Roman" w:cs="Times New Roman"/>
      <w:b/>
      <w:bCs/>
      <w:sz w:val="24"/>
      <w:szCs w:val="24"/>
    </w:rPr>
  </w:style>
  <w:style w:type="character" w:styleId="StilBaslkTimesNewRoman9nk2Char">
    <w:name w:val="Stil Baslık + Times New Roman 9 nk2 Char"/>
    <w:basedOn w:val="VarsaylanParagrafYazTipi"/>
    <w:qFormat/>
    <w:rPr>
      <w:rFonts w:ascii="New York" w:hAnsi="New York" w:cs="New York"/>
      <w:sz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StilBaslkTimesNewRoman9nk2">
    <w:name w:val="Stil Baslık + Times New Roman 9 nk2"/>
    <w:basedOn w:val="Normal"/>
    <w:qFormat/>
    <w:pPr>
      <w:spacing w:lineRule="auto" w:line="240" w:before="0" w:after="0"/>
      <w:jc w:val="both"/>
    </w:pPr>
    <w:rPr>
      <w:rFonts w:ascii="New York" w:hAnsi="New York" w:cs="New York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2:00Z</dcterms:created>
  <dc:creator>Haşmet YALTIRAK</dc:creator>
  <dc:description/>
  <cp:keywords/>
  <dc:language>en-US</dc:language>
  <cp:lastModifiedBy>BİLGİ-İSLEM</cp:lastModifiedBy>
  <dcterms:modified xsi:type="dcterms:W3CDTF">2011-10-24T06:22:00Z</dcterms:modified>
  <cp:revision>2</cp:revision>
  <dc:subject/>
  <dc:title>ÇEVRE LİSANSI</dc:title>
</cp:coreProperties>
</file>