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Atık Yağ Geri Kazanım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tık Yağları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, atık yağ nakliye araçlarının giriş çıkışına ve konteyner veya tanklardaki yağı almaya uygun giriş ve atık kabul bölümleri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çevresi çit veya duvarla çevrilmiş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yağ kabul alanında gerekli emniyet tedbirleri ile dökülme ve sızmalara karşı gerekli önlemler alı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kullanılan tank veya konteynerler göstergeli ve aşırı dolmayı önleyici tertibata sahip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 dibinde toplanan katı veya çamurumsu çökeltilerin gerektiğinde temizlenebilmesi için gerekli düzenek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lar kırmızı renkli olmalı, üzerlerinde "Atık Yağ" ibaresi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manın engellenmesi amacıyla en az tank kapasitesi kadar hacme sahip güvenlik havuzu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ların bulunduğu alanda köpüklü yangın söndürme ve sulu tank soğutma sistemler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alanının atık yağ ile temasta olan tüm açık ve kapalı alanlarında zemin geçirimsizliği sağla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ık yağ taşıyan borular, sızma veya herhangi bir nedenle akmaya karşı koruma altına alı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ık yağ taşıyan borular temiz su taşıyanların altında bulunmalıdır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içinde meydana gelebilecek döküntü ve sızıntıları önlemek amacıyla yeterli miktarda emici bulunduru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es atıkları için geçici depolama alanı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7:00Z</dcterms:created>
  <dc:creator>Haşmet YALTIRAK; ykaraca</dc:creator>
  <dc:description/>
  <cp:keywords/>
  <dc:language>en-US</dc:language>
  <cp:lastModifiedBy>BİLGİ-İSLEM</cp:lastModifiedBy>
  <dcterms:modified xsi:type="dcterms:W3CDTF">2011-10-21T13:17:00Z</dcterms:modified>
  <cp:revision>2</cp:revision>
  <dc:subject/>
  <dc:title/>
</cp:coreProperties>
</file>