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Bitkisel Atık Yağ Geri Kazanım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Bitkisel Atık Yağları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06"/>
        <w:gridCol w:w="992"/>
        <w:gridCol w:w="1133"/>
      </w:tblGrid>
      <w:tr>
        <w:trPr/>
        <w:tc>
          <w:tcPr>
            <w:tcW w:w="747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, bitkisel atık yağ nakliye araçlarının giriş çıkışına ve konteyner veya tanklardaki yağı almaya uygun giriş ve atık kabul bölümleri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çevresi çit veya duvarla çevrilmiş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kantar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şıma araçlarının, bidonların ve konteynerlerin temizlenmesi için yıkama ünitesi bulunmalıdır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 alanının atık yağ ile temasta olan tüm açık ve kapalı alanlarında zemin geçirimsizliği sağlanmalıdır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atık yağ kabul alanında meydana gelebilecek döküntü ve sızıntıları önlemek amacıyla yeterli miktarda emici bulundurulmalıdır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ğmur ve yüzey sularının drenajı için gerekli önlemler alınmış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ortaya çıkan yağmur sularının, yıkama ve benzeri atık suların ayrı toplanmasına yönelik altyapı oluşturulmalıdır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ık yağ taşıyan borular, basınca, sızma veya herhangi bir nedenle akmaya karşı koruma altına alınmalıdır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ık yağ taşıyan borular temiz su taşıyanların altında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yangına karşı köpüklü yangın söndürme ve sulu tank soğutma sistemleri bulundurulmalıdır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kokuya karşı önlem alı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kaynaklanan proses atıklarınıngeçici depolanması için ayrı bir depolama alanı oluşturulmalıdır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bitkisel atık yağ geçici depolama alanı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olama alanında zemin geçirimsizliği sağla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olama tankları beyaz renkli olmalı, üzerlerinde “Bitkisel Atık Yağ" ibaresi bulunmalı ve atık yağın cinsi belirtilmelidir.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olama tankları, taşmanın engellenmesi amacıyla en az tank kapasitesi kadar hacme sahip güvenlik havuzu içinde bulunmalıdır.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olama alnında meydana gelebilecek döküntü ve sızıntıları önlemek amacıyla yeterli miktarda emici bulundurulmalıdır.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7:00Z</dcterms:created>
  <dc:creator>Haşmet YALTIRAK; ykaraca</dc:creator>
  <dc:description/>
  <cp:keywords/>
  <dc:language>en-US</dc:language>
  <cp:lastModifiedBy>BİLGİ-İSLEM</cp:lastModifiedBy>
  <dcterms:modified xsi:type="dcterms:W3CDTF">2011-10-21T13:17:00Z</dcterms:modified>
  <cp:revision>2</cp:revision>
  <dc:subject/>
  <dc:title/>
</cp:coreProperties>
</file>