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Atık Akü Geri Kazanım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tık Pil ve Akümülatörlerini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evresi koruma altına alınmı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girişi, atık getirecek araçların girişine uygun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atık akü kabul alanın zemini, kalınlığı en az 25 cm olan betonarme veya asfalt ile geçirimsiz hale getirilmelidi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atık akü kabul alanı kapalı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proses alanın zemini, kalınlığı en az 25 cm olan betonarme veya asfalt ile geçirimsiz hale getirilmelidi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proses alanı kapalı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duvarları aside dayanıklı malzeme ile kaplanmı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genelinde yağmura karşı gerekli önlemler alı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geri kazanım sonucu açığa çıkan atıkların depolandığı alanın zemini, kalınlığı en az 25 cm olan betonarme veya asfalt ile geçirimsiz hale getirilmelidi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sızıntılar için önlem alınmalı, sızıntı durumunda kullanılacak emici malzemeler hazırda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geri kazanım sonucu açığa çıkan atıkların depolandığı alan kapalı ol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yangına karşı köpüklü yangın söndürme ve sulu tank soğutma sistemleri 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kokuya ve gürültüye karşı önlem alı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atık miktarının kontrolü için kantar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evresi koruma altına alınmış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