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Ambalaj Atığı Geri Dönüşümü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mbalaj Atıklarının Kontrolü Yönetme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nin açık ve kapalı alanının zemini beton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geri dönüşüm faaliyetinin gerçekleştirildiği alanın tamamı kapalı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nin etrafı, dışarıdan görülmeyecek şekilde en az üç metre yüksekliğinde çevrili, temiz, bakımlı ve boyalı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nin kapalı alanlarında koku oluşmasını önleyecek şekilde gerekli önlemler alınmalı, gerekirse havalandırma sistem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yıkama işlemi sonrası oluşan suların kolaylıkla akışının sağlanabilmesi için gerekirse zeminine eğim verilmeli, temizlikten kaynaklanan sular için toplama kanalları ve ızgara sistem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tuvalet, lavabo, soyunma odası, yemekhane ve benzeri sosyal üniteler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8:00Z</dcterms:created>
  <dc:creator>Haşmet YALTIRAK; ykaraca</dc:creator>
  <dc:description/>
  <cp:keywords/>
  <dc:language>en-US</dc:language>
  <cp:lastModifiedBy>BİLGİ-İSLEM</cp:lastModifiedBy>
  <dcterms:modified xsi:type="dcterms:W3CDTF">2011-10-21T13:18:00Z</dcterms:modified>
  <cp:revision>2</cp:revision>
  <dc:subject/>
  <dc:title/>
</cp:coreProperties>
</file>